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right="-1" w:hanging="0"/>
        <w:jc w:val="center"/>
        <w:rPr>
          <w:b/>
          <w:b/>
          <w:color w:val="000000"/>
        </w:rPr>
      </w:pPr>
      <w:r>
        <mc:AlternateContent>
          <mc:Choice Requires="wps">
            <w:drawing>
              <wp:anchor behindDoc="0" distT="0" distB="0" distL="0" distR="0" simplePos="0" locked="0" layoutInCell="0" allowOverlap="1" relativeHeight="2">
                <wp:simplePos x="0" y="0"/>
                <wp:positionH relativeFrom="column">
                  <wp:posOffset>1602740</wp:posOffset>
                </wp:positionH>
                <wp:positionV relativeFrom="paragraph">
                  <wp:posOffset>309245</wp:posOffset>
                </wp:positionV>
                <wp:extent cx="2711450" cy="18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2pt;margin-top:24.35pt;width:0pt;height:0pt" type="_x0000_t32">
                <v:stroke color="black" weight="9360" joinstyle="miter" endcap="flat"/>
                <v:fill o:detectmouseclick="t" on="false"/>
                <w10:wrap type="none"/>
              </v:shape>
            </w:pict>
          </mc:Fallback>
        </mc:AlternateContent>
      </w:r>
      <w:r>
        <w:rPr>
          <w:b/>
          <w:color w:val="000000"/>
          <w:sz w:val="40"/>
          <w:szCs w:val="40"/>
        </w:rPr>
        <w:t>G</w:t>
      </w:r>
      <w:r>
        <w:rPr>
          <w:b/>
          <w:color w:val="000000"/>
        </w:rPr>
        <w:t>ƯƠNG SÁNG TRONG HỌC TẬP</w:t>
      </w:r>
    </w:p>
    <w:p>
      <w:pPr>
        <w:pStyle w:val="Normal"/>
        <w:spacing w:before="40" w:after="40"/>
        <w:ind w:left="1134" w:right="-1" w:hanging="0"/>
        <w:jc w:val="center"/>
        <w:rPr>
          <w:b/>
          <w:b/>
          <w:color w:val="000000"/>
        </w:rPr>
      </w:pPr>
      <w:r>
        <w:rPr>
          <w:b/>
          <w:color w:val="000000"/>
        </w:rPr>
      </w:r>
    </w:p>
    <w:p>
      <w:pPr>
        <w:pStyle w:val="Normal"/>
        <w:jc w:val="center"/>
        <w:rPr/>
      </w:pPr>
      <w:r>
        <w:rPr/>
        <w:t>****</w:t>
      </w:r>
    </w:p>
    <w:p>
      <w:pPr>
        <w:pStyle w:val="Normal"/>
        <w:jc w:val="both"/>
        <w:rPr/>
      </w:pPr>
      <w:r>
        <w:rPr/>
        <w:tab/>
      </w:r>
      <w:r>
        <w:rPr>
          <w:color w:val="000000"/>
          <w:sz w:val="40"/>
          <w:szCs w:val="40"/>
        </w:rPr>
        <w:t>T</w:t>
      </w:r>
      <w:r>
        <w:rPr>
          <w:color w:val="000000"/>
        </w:rPr>
        <w:t>rong cuộc sống không phải ai cũng may mắn sống trong tình yêu thương của cha mẹ. Không phải bạn nào cũng may mắn được vui vẻ tung tăng cắp sách đến trường. Có những bạn có hoàn cảnh vô cùng khó khăn, nhưng bạn rất giàu nghị lực vượt khó vươn lên trong học tập và cuộc sống. Bạn đó chính là Em học sinh Trương Minh Triết.</w:t>
      </w:r>
    </w:p>
    <w:p>
      <w:pPr>
        <w:pStyle w:val="Normal"/>
        <w:jc w:val="both"/>
        <w:rPr>
          <w:color w:val="000000"/>
        </w:rPr>
      </w:pPr>
      <w:r>
        <w:rPr>
          <w:color w:val="000000"/>
        </w:rPr>
        <w:tab/>
      </w:r>
      <w:r>
        <w:rPr>
          <w:color w:val="000000"/>
          <w:sz w:val="40"/>
          <w:szCs w:val="40"/>
        </w:rPr>
        <w:t>V</w:t>
      </w:r>
      <w:r>
        <w:rPr>
          <w:color w:val="000000"/>
        </w:rPr>
        <w:t>ới dáng người vừa vặn,  nước da đậm chất Nam Bộ, khuôn mặt tròn trịa và nổi hơn cả là đôi mắt tinh anh, sáng. Ngắm nhìn Triết ai cũng bảo Triết là con nhà có điều kiện. Áo quần bao giờ cũng ngay ngắn, phẳng phiu. Trông bạn thế mà đẹp trai. Nhưng Triết lại là học sinh có hoàn cảnh khó khăn, gia đình thuộc hộ nghèo của địa phương. Bố Triết phải lo toan vất vả nuôi 06 người con, trong đó Triết là con trai trưởng trong gia đình.</w:t>
      </w:r>
    </w:p>
    <w:p>
      <w:pPr>
        <w:pStyle w:val="Normal"/>
        <w:jc w:val="both"/>
        <w:rPr>
          <w:color w:val="000000"/>
        </w:rPr>
      </w:pPr>
      <w:r>
        <w:rPr>
          <w:color w:val="000000"/>
        </w:rPr>
        <w:tab/>
      </w:r>
      <w:r>
        <w:rPr>
          <w:color w:val="000000"/>
          <w:sz w:val="40"/>
          <w:szCs w:val="40"/>
        </w:rPr>
        <w:t>C</w:t>
      </w:r>
      <w:r>
        <w:rPr>
          <w:color w:val="000000"/>
        </w:rPr>
        <w:t>ũng vì mẹ mất bệnh thần kinh lúc tỉnh lúc mơ nên hàng ngày cha Triết không đi làm xa được. Biết cuộc sống khó khăn như vậy, những khi ngoài giờ đi học Triết  thường xuyên tham gia giúp đỡ cha phụ giúp cho mẹ.</w:t>
      </w:r>
    </w:p>
    <w:p>
      <w:pPr>
        <w:pStyle w:val="Normal"/>
        <w:jc w:val="both"/>
        <w:rPr>
          <w:color w:val="000000"/>
        </w:rPr>
      </w:pPr>
      <w:r>
        <w:rPr>
          <w:color w:val="000000"/>
        </w:rPr>
        <w:tab/>
      </w:r>
      <w:r>
        <w:rPr>
          <w:color w:val="000000"/>
          <w:sz w:val="40"/>
          <w:szCs w:val="40"/>
        </w:rPr>
        <w:t>D</w:t>
      </w:r>
      <w:r>
        <w:rPr>
          <w:color w:val="000000"/>
        </w:rPr>
        <w:t>ù hoàn cảnh éo le, nhưng Triết vẫn ngày ngày tới trường, trừ những khi đau ốm phải nghỉ học, không nghe được bài giảng của thầy cô thì Triết sẽ nhờ các bạn trong lớp giảng lại bài để không  bị chậm kiến thức. Vì việc nhà bận rộn nên có khi đun nước hay nhặt rau,… Triết cũng đem sách ra ôn bài. Những thời gian để học em luôn cố gắng hoàn thành các bài tập thầy, cô giao về nhà. Nhà nghèo, Triết được bạn bè tặng cho bộ sách đã cũ hoặc là các anh chị cho có quyển còn thiếu, mỗi khi soạn bài Triết phải mượn sách của bạn để làm bài.</w:t>
      </w:r>
    </w:p>
    <w:p>
      <w:pPr>
        <w:pStyle w:val="Normal"/>
        <w:jc w:val="both"/>
        <w:rPr>
          <w:color w:val="000000"/>
        </w:rPr>
      </w:pPr>
      <w:r>
        <w:rPr>
          <w:color w:val="000000"/>
        </w:rPr>
        <w:tab/>
      </w:r>
      <w:r>
        <w:rPr>
          <w:color w:val="000000"/>
          <w:sz w:val="40"/>
          <w:szCs w:val="40"/>
        </w:rPr>
        <w:t>T</w:t>
      </w:r>
      <w:r>
        <w:rPr>
          <w:color w:val="000000"/>
        </w:rPr>
        <w:t xml:space="preserve">uy nhà ở xa trường học khoảng 03 km nhưng Triết vẫn tranh thủ thời gian đến sớm để không bị trễ giờ học. Ở trường, Triết học giỏi môn Toán. Cô giáo luôn khen bạn là nhanh nhẹn và thông minh. </w:t>
      </w:r>
    </w:p>
    <w:p>
      <w:pPr>
        <w:pStyle w:val="Normal"/>
        <w:jc w:val="both"/>
        <w:rPr>
          <w:color w:val="000000"/>
        </w:rPr>
      </w:pPr>
      <w:r>
        <w:rPr>
          <w:color w:val="000000"/>
        </w:rPr>
        <w:tab/>
      </w:r>
      <w:r>
        <w:rPr>
          <w:color w:val="000000"/>
          <w:sz w:val="40"/>
          <w:szCs w:val="40"/>
        </w:rPr>
        <w:t>Ấ</w:t>
      </w:r>
      <w:r>
        <w:rPr>
          <w:color w:val="000000"/>
        </w:rPr>
        <w:t>y vậy mà đến nay trãi qua nhiều thử thách trong cuộc sống cậu học trò khi ấy đã học Đại Học Công Nghệ Thông Tin năm thứ 2; hy vọng tiến tới tương lai cậu học trò hiền hậu khi xưa sẽ thành công trên giảng đường Đại Học, sau này sẽ giúp ích cho xã hội cho đất nước.</w:t>
      </w:r>
    </w:p>
    <w:p>
      <w:pPr>
        <w:pStyle w:val="Normal"/>
        <w:jc w:val="both"/>
        <w:rPr>
          <w:color w:val="000000"/>
        </w:rPr>
      </w:pPr>
      <w:r>
        <w:rPr>
          <w:color w:val="000000"/>
        </w:rPr>
        <w:tab/>
      </w:r>
      <w:r>
        <w:rPr>
          <w:color w:val="000000"/>
          <w:sz w:val="40"/>
          <w:szCs w:val="40"/>
        </w:rPr>
        <w:t>B</w:t>
      </w:r>
      <w:r>
        <w:rPr>
          <w:color w:val="000000"/>
        </w:rPr>
        <w:t>ác Hồ chúng ta từng dạy:</w:t>
      </w:r>
    </w:p>
    <w:p>
      <w:pPr>
        <w:pStyle w:val="Normal"/>
        <w:jc w:val="center"/>
        <w:rPr>
          <w:color w:val="000000"/>
        </w:rPr>
      </w:pPr>
      <w:r>
        <w:rPr>
          <w:color w:val="000000"/>
        </w:rPr>
        <w:t>“</w:t>
      </w:r>
      <w:r>
        <w:rPr>
          <w:color w:val="000000"/>
        </w:rPr>
        <w:t>Không có việc gì khó</w:t>
      </w:r>
    </w:p>
    <w:p>
      <w:pPr>
        <w:pStyle w:val="Normal"/>
        <w:jc w:val="center"/>
        <w:rPr>
          <w:color w:val="000000"/>
        </w:rPr>
      </w:pPr>
      <w:r>
        <w:rPr>
          <w:color w:val="000000"/>
        </w:rPr>
        <w:t>Chỉ sợ lòng không bền</w:t>
      </w:r>
    </w:p>
    <w:p>
      <w:pPr>
        <w:pStyle w:val="Normal"/>
        <w:jc w:val="center"/>
        <w:rPr>
          <w:color w:val="000000"/>
        </w:rPr>
      </w:pPr>
      <w:r>
        <w:rPr>
          <w:color w:val="000000"/>
        </w:rPr>
        <w:t>Đào núi và lấp biển</w:t>
      </w:r>
    </w:p>
    <w:p>
      <w:pPr>
        <w:pStyle w:val="Normal"/>
        <w:jc w:val="center"/>
        <w:rPr>
          <w:color w:val="000000"/>
        </w:rPr>
      </w:pPr>
      <w:r>
        <w:rPr>
          <w:color w:val="000000"/>
        </w:rPr>
        <w:t>Quyết chí ắt làm nên”</w:t>
      </w:r>
    </w:p>
    <w:p>
      <w:pPr>
        <w:pStyle w:val="Normal"/>
        <w:jc w:val="both"/>
        <w:rPr>
          <w:color w:val="000000"/>
        </w:rPr>
      </w:pPr>
      <w:r>
        <w:rPr>
          <w:color w:val="000000"/>
        </w:rPr>
        <w:tab/>
      </w:r>
      <w:r>
        <w:rPr>
          <w:color w:val="000000"/>
          <w:sz w:val="40"/>
          <w:szCs w:val="40"/>
        </w:rPr>
        <w:t xml:space="preserve"> Đ</w:t>
      </w:r>
      <w:r>
        <w:rPr>
          <w:color w:val="000000"/>
        </w:rPr>
        <w:t>úng vậy, nếu một người không có ý chí quyết tâm đạt được mục tiêu mà mình đề ra thì cho dù điều kiện của họ có tốt đến đâu đi chăng nữa thì cũng là bình phong để che đi sự lười nhác và vô dụng của họ. Rõ ràng ta có thể nhận định một điều rằng chỉ khi chúng ta thiếu thốn chúng ta mới có được khát khao vươn lên.</w:t>
      </w:r>
    </w:p>
    <w:p>
      <w:pPr>
        <w:pStyle w:val="Normal"/>
        <w:jc w:val="both"/>
        <w:rPr>
          <w:color w:val="000000"/>
        </w:rPr>
      </w:pPr>
      <w:r>
        <w:rPr>
          <w:color w:val="000000"/>
        </w:rPr>
        <w:tab/>
      </w:r>
      <w:r>
        <w:rPr>
          <w:color w:val="000000"/>
          <w:sz w:val="40"/>
          <w:szCs w:val="40"/>
        </w:rPr>
        <w:t>T</w:t>
      </w:r>
      <w:r>
        <w:rPr>
          <w:color w:val="000000"/>
        </w:rPr>
        <w:t>riết đúng là tấm gương sáng trong việc học tập và làm theo tư tưởng, đạo đức, phong cách Bác Hồ, Bác Tôn”.</w:t>
      </w:r>
    </w:p>
    <w:p>
      <w:pPr>
        <w:pStyle w:val="Normal"/>
        <w:jc w:val="both"/>
        <w:rPr>
          <w:color w:val="000000"/>
        </w:rPr>
      </w:pPr>
      <w:r>
        <w:rPr>
          <w:color w:val="000000"/>
        </w:rPr>
        <w:tab/>
      </w:r>
      <w:r>
        <w:rPr>
          <w:color w:val="000000"/>
          <w:sz w:val="40"/>
          <w:szCs w:val="40"/>
        </w:rPr>
        <w:t>T</w:t>
      </w:r>
      <w:r>
        <w:rPr>
          <w:color w:val="000000"/>
        </w:rPr>
        <w:t>rên con đường thành công của mỗi người, kiến thức là thứ tài sản vô giá không thể thiếu trong việc chinh phục mở cánh cửa thành công. Để có một cuộc sống thành đạt và vươn tới những ước mơ hoài bảo cho riêng mình, thì ngay bây giờ tất cả chúng ta đặc biệt là tuổi trẻ học sinh hiện nay phải nhận thức đúng đắn và tầm quan trọng của việc học tập. Học vấn quyết định sự thành công hay thất bại mà ai trong chúng ta đều phải trải qua. Trong cuộc sống chúng ta dễ dàng bắt gặp được những tấm gương nghèo vượt khó học giỏi, vượt qua mọi khó khăn, nghịch cảnh để theo đuổi ước mơ, hoài bão, đổi mới cuộc sống thoát khỏi cái nghèo.</w:t>
      </w:r>
    </w:p>
    <w:p>
      <w:pPr>
        <w:pStyle w:val="Normal"/>
        <w:jc w:val="both"/>
        <w:rPr>
          <w:color w:val="000000"/>
        </w:rPr>
      </w:pPr>
      <w:r>
        <w:rPr>
          <w:color w:val="000000"/>
        </w:rPr>
        <w:tab/>
      </w:r>
      <w:r>
        <w:rPr>
          <w:color w:val="000000"/>
          <w:sz w:val="40"/>
          <w:szCs w:val="40"/>
        </w:rPr>
        <w:t>K</w:t>
      </w:r>
      <w:r>
        <w:rPr>
          <w:color w:val="000000"/>
        </w:rPr>
        <w:t>hông phải ai sinh ra trên cuộc đời này đều có đủ các điều kiện vật chất, kinh tế gia đình tốt và có cuộc sống nhung lụa, sa hoa. Nhiều hoàn cảnh thực tế trong cuộc sống hiện nay dễ dàng ta thấy được nhiều người rất khó khăn, cực khổ, tần tảo sớm hôm kiếm tiền mưu sinh từng ngày, thậm chí nhiều người không có được hình hài cơ thể trọn vẹn như bao người khác. Mặc cho hoàn cảnh có khó khăn, trở ngại đến mấy họ không chịu đầu hàng, khuất phục trước nghịch cảnh mà không ngừng cố gắng nỗ lực vươn lên để trở thành những người thành công.</w:t>
      </w:r>
    </w:p>
    <w:p>
      <w:pPr>
        <w:pStyle w:val="Normal"/>
        <w:jc w:val="both"/>
        <w:rPr>
          <w:color w:val="000000"/>
        </w:rPr>
      </w:pPr>
      <w:r>
        <w:rPr>
          <w:color w:val="000000"/>
        </w:rPr>
        <w:tab/>
      </w:r>
      <w:r>
        <w:rPr>
          <w:color w:val="000000"/>
          <w:sz w:val="40"/>
          <w:szCs w:val="40"/>
        </w:rPr>
        <w:t>N</w:t>
      </w:r>
      <w:r>
        <w:rPr>
          <w:color w:val="000000"/>
        </w:rPr>
        <w:t>hững đức tính và những biểu hiện nào thể hiện vượt khó học giỏi. Những ai có ý chí, bản lĩnh sự quyết tâm, sự kiên trì vượt qua mọi khó khăn, gian nan, thử thách của cuộc sống để chắp cánh ước mơ, để đạt những hoài bão, kỳ vọng của bản thân. Họ không ngừng cố gắng, nổ lực, rèn luyện, kiên trì với những việc mình làm, phấn đấu để đạt những mục tiêu, kế hoạch dự định đặt ra. Khi gặp thất bại, bị vấp ngã trên con đường chinh phục ước mơ, họ vẫn giữ vững lòng tin, bản lĩnh vững vàng để bước tiếp không bao giờ đầu hàng và luôn cố gắng học tập trau dồi tri thức, kỹ năng sống để tạo cho mình một hành trang vững chắc để tự mình mở khóa cánh cửa thành công. Họ luôn nêu cao tinh thần tự giác, tự lập và biết tìm tòi học hỏi những anh chị, bạn bè giỏi hơn mình để bổ sung vốn hiểu biết, kiến thức cho bản thân.</w:t>
      </w:r>
    </w:p>
    <w:p>
      <w:pPr>
        <w:pStyle w:val="Normal"/>
        <w:jc w:val="both"/>
        <w:rPr>
          <w:color w:val="000000"/>
        </w:rPr>
      </w:pPr>
      <w:r>
        <w:rPr>
          <w:color w:val="000000"/>
        </w:rPr>
        <w:tab/>
      </w:r>
      <w:r>
        <w:rPr>
          <w:color w:val="000000"/>
          <w:sz w:val="40"/>
          <w:szCs w:val="40"/>
        </w:rPr>
        <w:t>N</w:t>
      </w:r>
      <w:r>
        <w:rPr>
          <w:color w:val="000000"/>
        </w:rPr>
        <w:t>hững người có ý chí, nghị lực phấn đấu nỗ lực trong học tập thì sẽ giúp họ phát triển bản thân, có cuộc sống tốt đẹp hơn, được xã hội nhìn nhận và đánh giá một cách tích cực, sự ngưỡng mộ bởi mọi người xung quanh là tinh thần động lực cho mọi người nêu gương theo. Biết được vai trò to lớn của việc học nên những người sinh ra trong hoàn cảnh khó khăn, thiếu thốn về vật chất lẫn tinh thần họ phải cố gắng nỗ lực gấp nhiều lần so với những người bình thường khác và những người sinh ra đã có vạch đích sẵn và có đầy đủ điều kiện kinh tế để phát triển năng lực. Chính vì biết được tầm quan trọng mà việc học mang lại và chỉ có học mới là con đường duy nhất và con đường ngắn nhất giúp họ thoát nghèo mà thôi. Mỗi cá nhân ý thức, tự giác học tập nổ lực phấn đấu học tập thật giỏi sẽ góp phần quan trọng trong cuộc xây dựng quê hương, đất nước tiến bộ, văn minh và giàu mạnh.</w:t>
      </w:r>
    </w:p>
    <w:p>
      <w:pPr>
        <w:pStyle w:val="Normal"/>
        <w:jc w:val="both"/>
        <w:rPr>
          <w:color w:val="000000"/>
        </w:rPr>
      </w:pPr>
      <w:r>
        <w:rPr>
          <w:color w:val="000000"/>
        </w:rPr>
        <w:tab/>
      </w:r>
      <w:r>
        <w:rPr>
          <w:color w:val="000000"/>
          <w:sz w:val="40"/>
          <w:szCs w:val="40"/>
        </w:rPr>
        <w:t>N</w:t>
      </w:r>
      <w:r>
        <w:rPr>
          <w:color w:val="000000"/>
        </w:rPr>
        <w:t>hững tinh thần vượt khó học giỏi sẽ truyền tải, lan tỏa khắp xã hội và được mọi người tôn trọng, yêu quý ngưỡng mộ và hằng năm cũng có những tấm gương học giỏi được các báo đài truyền thông trên internet để truyền đi những thông điệp quý báu, để những người khác có hoàn cảnh tương tự noi theo và tự biết vươn lên và gây dựng cuộc sống tốt đẹp hơn./.</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365" w:leader="none"/>
        </w:tabs>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1158240</wp:posOffset>
                </wp:positionH>
                <wp:positionV relativeFrom="paragraph">
                  <wp:posOffset>85090</wp:posOffset>
                </wp:positionV>
                <wp:extent cx="3438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6.7pt;width:0pt;height:0pt" type="_x0000_t32">
                <v:stroke color="black" weight="9360" joinstyle="miter" endcap="flat"/>
                <v:fill o:detectmouseclick="t" on="false"/>
                <w10:wrap type="none"/>
              </v:shape>
            </w:pict>
          </mc:Fallback>
        </mc:AlternateContent>
      </w:r>
    </w:p>
    <w:p>
      <w:pPr>
        <w:pStyle w:val="Normal"/>
        <w:tabs>
          <w:tab w:val="clear" w:pos="720"/>
          <w:tab w:val="left" w:pos="7365" w:leader="none"/>
        </w:tabs>
        <w:jc w:val="center"/>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34:00Z</dcterms:created>
  <dc:creator>Administrator</dc:creator>
  <dc:description/>
  <cp:keywords/>
  <dc:language>en-US</dc:language>
  <cp:lastModifiedBy>Fujitsu</cp:lastModifiedBy>
  <dcterms:modified xsi:type="dcterms:W3CDTF">2025-02-20T12:50:00Z</dcterms:modified>
  <cp:revision>27</cp:revision>
  <dc:subject/>
  <dc:title/>
</cp:coreProperties>
</file>